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й родител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метьте, пожалуйста, высказывания знаком «V», если Вы с ними согла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ня полностью удовлетворяет уровень воспитательно-образовате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уверен (а) в хорошем отношении воспитателя к детям группы и к моему ребенку в час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воспитателях меня привлекает их компетентность, умение дать нужный совет тактично и ненавязчи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еобходимости я получаю полную информацию о жизни моего ребенка в группе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имею возможность в любое время  по присутствовать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лагодаря помощи педагогов детского сада мне удалось преодолеть многие трудности в воспитании свое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ещая собрания, консультации, читая рекомендуемую литературу, я стал(а) лучше разбираться в особенностях детей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й родител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считаете? Наш детский са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ется авторитетом  в микрорайо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льзуется авторитет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м вообще не говоря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яюсь ответ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аш ребенок ходит в детский 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довольств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с удовольств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ко с желани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раивает ли Вас работа педагогов в групп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пол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частич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раивает совс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 Вы считаете? Дети в детском са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 интересные знания и навыки культурн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, но недостаточ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лучаю ничего нов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 вредную информ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яюсь ответи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аша осведомленность о работе детском са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ще не имеете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итаете не иметь информации, так как она меня расстраива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ю о детском саде Вы приобрета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аглядной агитации детского с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лов других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оспит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бр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аведующ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лучае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покойно ли Вы уходите на работу, оставив ребенка в детском са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Хотели бы Вы, чтобы в детском са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лась материальная б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лась этика бы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илось отношение к де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ло уважение к родите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лось качество воспитательно-образовательн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бы интересная работа с род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устраивалась бы интересная работа с род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устраивались встречи с психологом, медсестрой, врач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елось бы Вам больше знать о своем ребенке, его трудностях, успех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добавить комментарии и предложения  по работе детского сада. Благодарим за участ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й родител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нас очень важно Ваше мнение о работе детского сада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 выбор ответа:  «Да»,  «Нет»,  «Не знаю»  или  произвольная  запись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ак долго Ваш ребенок посещает наше дошкольное учрежден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ее 6 месяцев; б) от 6 мес. и до года; в) от 1 года и до 2 лет; г) более 2-х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олько лет Вашему ребен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учаете ли Вы от детского сада информаци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целях и задачах детского сада в области обучения и воспитания Вашего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режиме работы детского сада (времени работы, праздниках, нерабочих дня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итании детей (меню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вестно ли Вам: в ДОУ проводится специальная работа по адаптации детей к условиям детского сада (беседа с родителями, возможность их нахождения в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е дни посещения ребенком детского сада и т.д.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) да;                               б) нет;                                      в) не знаю.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суждают ли с Вами воспитатели вопросы дисциплины, питания, выполнения гигиенических процедур, касающиеся пребывания детей в детском саду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меете ли Вы возможность присутствовать в группе, поучаствовать в экскурсиях вместе с детьм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лучаете ли Вы и другие родители детей, посещающих детский сад, информацию о повседневных происшествиях в группе, успехах ребенка в обучении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онный стенд, устные сообщения сотрудников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формируют ли Вас воспитатели о травмах, изменениях в состоянии здоровья ребенка, привычках в еде и т.д.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меете ли Вы возможность обсудить на совместных собраниях ДОУ (не реж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го  раза в год)  успехи де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тересуются ли воспитатели группы, насколько их работа удовлетворяет  ваши запросы (беседы, анкетирование)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довлетворяет ли Вас лично уход, оздоровление, воспитание и обучение Вашего ребенка в детском сад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Чувствуете ли Вы, что сотрудники детского сада доброжелательно относятся к Вам и Вашему ребенк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желанию Вы можете добавить любые комментарии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дарим за участи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й родител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нас очень важно Ваше мнение о работе детского сада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а Ф.И.О._________________________________группа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Устраивает ли Вас работа нашего детского сад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пол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частич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раивает совс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аш ребенок пользуется дополнительными услуг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я «Золотая рыбка»(бассей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«Интеллект»(английск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я «Послушный язычок»(логопе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ок «Веселые ножки» (хореограф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я «Соловушка» (вока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я «Страна фей и волшебников» (рисо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я «Волшебная страна» (занятия с психологом в сенсорной комна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ьная студия «Фантазё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ая группа «Крепы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«День рождения в кругу друз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я «Маленький г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родный коктей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стомато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массаж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офтальмолога (лечение зр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раивает ли Вас работа педагогов дополнительных услу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пол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частич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раивает совс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ю о дополнительных услугах   Вы приобретае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аглядной агитации детского са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лов других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оспит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бра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аведующ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лучае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ие другие дополнительные услуги вы бы хотели  получать в нашем детском сад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добавить комментарии и предложения  по работе детского сада. Благодарим за участие!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4:00Z</dcterms:created>
  <dc:creator>Admin</dc:creator>
  <dc:description/>
  <dc:language>en-US</dc:language>
  <cp:lastModifiedBy>1</cp:lastModifiedBy>
  <cp:lastPrinted>2011-09-20T16:21:00Z</cp:lastPrinted>
  <dcterms:modified xsi:type="dcterms:W3CDTF">2021-09-30T13:34:00Z</dcterms:modified>
  <cp:revision>2</cp:revision>
  <dc:subject/>
  <dc:title/>
</cp:coreProperties>
</file>